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ополнительное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образование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ля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етей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с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ОВЗ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доступно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в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городском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округе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город</w:t>
      </w:r>
      <w:r>
        <w:rPr>
          <w:rFonts w:cs="Arial" w:ascii="Algerian" w:hAnsi="Algerian"/>
          <w:b/>
          <w:i/>
          <w:color w:val="0000FF"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i/>
          <w:color w:val="0000FF"/>
          <w:sz w:val="48"/>
          <w:szCs w:val="48"/>
        </w:rPr>
        <w:t>Переславль-Залесский</w:t>
      </w:r>
      <w:r>
        <w:rPr>
          <w:rFonts w:cs="Arial"/>
          <w:b/>
          <w:i/>
          <w:color w:val="0000FF"/>
          <w:sz w:val="48"/>
          <w:szCs w:val="48"/>
        </w:rPr>
        <w:t>!</w:t>
      </w:r>
    </w:p>
    <w:p>
      <w:pPr>
        <w:pStyle w:val="Normal"/>
        <w:rPr>
          <w:rFonts w:cs="Arial"/>
          <w:b/>
          <w:b/>
          <w:i/>
          <w:i/>
          <w:color w:val="0000FF"/>
          <w:sz w:val="48"/>
          <w:szCs w:val="48"/>
        </w:rPr>
      </w:pPr>
      <w:r>
        <w:rPr>
          <w:rFonts w:cs="Arial"/>
          <w:b/>
          <w:i/>
          <w:color w:val="0000FF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714280"/>
                          <a:chOff x="0" y="0"/>
                          <a:chExt cx="89154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146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776520"/>
                            <a:ext cx="2512080" cy="1279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 «Ювент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роителей, д.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3-73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3-50-88</w:t>
                              </w:r>
                            </w:p>
                          </w:txbxContent>
                        </wps:txbx>
                        <wps:bodyPr wrap="square" lIns="89640" rIns="8964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45644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ОШ № 3 ИМ. СЕРГЕЯ СНИТК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довского, д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3-23-55</w:t>
                              </w:r>
                            </w:p>
                          </w:txbxContent>
                        </wps:txbx>
                        <wps:bodyPr wrap="square" lIns="89640" rIns="8964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360" y="2319480"/>
                            <a:ext cx="2101680" cy="1365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орьевский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лавский р-н, с. Нагорье  ул. Запрудная д. 2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6-05-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028880"/>
                            <a:ext cx="2171880" cy="1369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 «Станция юных турист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ардовского, д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 9-85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368568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399760"/>
                            <a:ext cx="2100600" cy="1364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ндевский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лавский  р-н, с. Берендеево, ул. Центральная д.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(90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29-23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2224440" cy="1260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 ДО «Перспекти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, д.22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3-24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48535) 3-17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56880"/>
                            <a:ext cx="2101680" cy="126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бринский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славский р-н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. Кубринск, ул. Паркова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4-85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656880"/>
                            <a:ext cx="2206080" cy="126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Средняя школа № 2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р. Чкаловский, д.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48535) 2-37-90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89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аемые родители! Для детей с особыми образовательными потребностями доступны программы дополнительного образования, реализуемые следующими образовательными учреждени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49.95pt" coordorigin="0,0" coordsize="14040,8999">
                <v:rect id="shape_0" stroked="f" o:allowincell="f" style="position:absolute;left:1;top:0;width:1403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5224;top:1223;width:3955;height:2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 «Ювент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роителей, д.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3-73-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3-50-8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40;top:7018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ОШ № 3 ИМ. СЕРГЕЯ СНИТК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довского, д.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3-23-5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596;top:3653;width:3309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орьевский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лавский р-н, с. Нагорье  ул. Запрудная д. 2 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6-05-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0;top:1620;width:3419;height:2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 «Станция юных туристов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ардовского, д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 9-85-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0;top:5804;width:163;height:1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260;top:3779;width:3307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ндевский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лавский  р-н, с. Берендеево, ул. Центральная д.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(90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29-23-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9;top:1800;width:3502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 ДО «Перспекти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, д.22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3-24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48535) 3-17-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0;top:5759;width:3309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бринский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славский р-н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. Кубринск, ул. Паркова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4-85-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0;top:5759;width:3473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Средняя школа № 2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р. Чкаловский, д.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48535) 2-37-9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78;width:14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аемые родители! Для детей с особыми образовательными потребностями доступны программы дополнительного образования, реализуемые следующими образовательными учреждениям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ям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429635" cy="254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0" cy="2448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00.1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0" cy="2448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6:00Z</dcterms:created>
  <dc:creator>1</dc:creator>
  <dc:description/>
  <cp:keywords/>
  <dc:language>en-US</dc:language>
  <cp:lastModifiedBy>Admin</cp:lastModifiedBy>
  <cp:lastPrinted>2019-07-04T09:01:00Z</cp:lastPrinted>
  <dcterms:modified xsi:type="dcterms:W3CDTF">2019-07-04T06:04:00Z</dcterms:modified>
  <cp:revision>7</cp:revision>
  <dc:subject/>
  <dc:title>_______________________________</dc:title>
</cp:coreProperties>
</file>