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539115</wp:posOffset>
            </wp:positionV>
            <wp:extent cx="10657205" cy="775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В., старший 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ли 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 ( форма  обратной  связ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ая зона отдыха (ожидания) оборудованная соответствующей ме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в организации комфортные условия для предоставления услуг в частности: - комфортную зону отдыха (ожидания) оборудованную соответствующей мебелью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бинетом заведующего в рекреации оборудована зона ожидания, оборудованная соответствующей мебел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е стоянки для автотранспортных средств инвалид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ить ходатайство учредителю на выделение средств для оборудования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ходные группы пандусами (подъемными платформам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ыделенными стоянками для автотранспортных средств инвалид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адаптированными лифтами, поручнями, расширенными дверными проемам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менными креслами-коляскам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  невозможна, так как здание 1975 года 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а О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планируется ремонт асфальтового покрытия и подъездных путей к детскому саду в 2024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услуги в дистанционном режиме или на дом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ходатайство учредителю на выделение средств для обеспечения в организации условий доступности,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паратуру для дублирования звуковой и зрительной информац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писи, знаки и иную текстовую и графическую информацию, выполненными рельефно-точечным шрифтом Брайл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доска, выполненная рельефно-точечным шрифтом Брайля со стороны центрального входа в здани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числении в контингент детского сада ребенка инвалида по слуху и зрению, будет обучен специалист по  данному  направлению 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 по сопровождению инвалидов в помещениях образовательной организации и на прилегающей территори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ЦП "Доступная среда" на 2024-2026 годы на приобретение светящейся  маркировочной  ленты для  ступеней и двере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7:00Z</dcterms:created>
  <dc:creator>Иванова Юлиана Сергеевна</dc:creator>
  <dc:description/>
  <cp:keywords/>
  <dc:language>en-US</dc:language>
  <cp:lastModifiedBy>Пользователь</cp:lastModifiedBy>
  <cp:lastPrinted>2024-03-01T12:20:00Z</cp:lastPrinted>
  <dcterms:modified xsi:type="dcterms:W3CDTF">2024-03-01T12:37:00Z</dcterms:modified>
  <cp:revision>2</cp:revision>
  <dc:subject/>
  <dc:title/>
</cp:coreProperties>
</file>