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-260350</wp:posOffset>
            </wp:positionV>
            <wp:extent cx="6328410" cy="89503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1. Настоящее положение является локальным нормативным актом, регулирующим порядок привлечения, расходования и учёта добровольных пожертвований физических 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2. Настоящее Положение разработано в соответствии 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Закона Российской Федерации от 11.08.95 №135-ФЗ «О благотворительной деятельности и благотворительных организация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исьма Министерства образования РФ «О внебюджетных средствах образовательных учреждений» от 15.12.1998 №57 (с изменениями на 30 декабря 2008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ого закона от 29.12.2012г №273-ФЗ «Об образовании в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3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1. Добровольные пожертвования физических и юридических лиц привлекаются учреждением в целях обеспечения устав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2. Если цели добровольного пожертвования не определены, то они используются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нцепции развития учре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разовательных программ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 технического обеспечен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питательного и образовательного процесса в учреж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оформления помещений, благоустройство территории, содержание и обслуживание множительной техники, обеспечение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влечения добровольных пожертв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.1. Пожертвования физических и юридических лиц могут привлекаться учреждением только на доброволь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.2. Физические и юридические лица вправе определять цели и порядок использования своих пожертвований. Если цели и порядок пожертвований не определены физическими или юридическими лицами, то Учреждение в своей деятельности руководствуется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.3. Администрация Учреждения, Управляющий совет учреждения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ёма и учёта добровольных пожертвов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1. Добровольные пожертвования могут быть переданы физическими и юридическими лицами учреждению в виде: передачи   денежных средств и (или)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оформительских и других работ, оказании помощи в проведении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2. Передача пожертвования осуществляется физическими лицами на основании договора. Договор на добровольное пожертвование может быть заключён с физическими лицом по желанию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3. Пожертвования в виде наличных денежных средств перечисляются на расчётный счёт учреждения через учреждения банков, иных кредитных организаций, учреждения почтовой связи. В платёжном поручении может быть указано целевое назначение взн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4. Пожертвования в виде имущества передаются на основании договора. 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5. Учёт добровольных пожертвований осуществляется в соответствии с Инструкцией по применению плана счетов бухгалтерского учёта учреждений, утверждённого Приказом Минфина РФ от 23.12.2010г № 183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6. Распорядителями внебюджетных средств являются Управляющий Совет учреждения и заведующий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7. Главным распорядителем является заведующий, наделенный правом утверждения смет доходов и расходов по внебюджетным средствам, правом взимания доходов и осуществления расходов с внебюджетных счетов на мероприятия, предусмотренные в утвержденных сметах доходов и расходов, иные цели, предусмотренные Договором пожертвования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8.  Расходов по внебюджетным средствам определяются сметой. Смета - это документ, определяющий объемы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8.1. После утверждения проекта сметы Управляющим советом учреждения смету утверждает заведующий детского с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8.2. Общественный контроль исполнения смет доходов и расходов внебюджетных средств ДОУ осуществляют Управляющий совет учреждения. </w:t>
      </w:r>
    </w:p>
    <w:sectPr>
      <w:type w:val="nextPage"/>
      <w:pgSz w:w="11906" w:h="16838"/>
      <w:pgMar w:left="108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6:00Z</dcterms:created>
  <dc:creator>Лариса</dc:creator>
  <dc:description/>
  <cp:keywords/>
  <dc:language>en-US</dc:language>
  <cp:lastModifiedBy>Админ</cp:lastModifiedBy>
  <cp:lastPrinted>2015-09-10T19:40:00Z</cp:lastPrinted>
  <dcterms:modified xsi:type="dcterms:W3CDTF">2016-04-08T07:31:00Z</dcterms:modified>
  <cp:revision>4</cp:revision>
  <dc:subject/>
  <dc:title/>
</cp:coreProperties>
</file>