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tabs>
          <w:tab w:val="clear" w:pos="708"/>
          <w:tab w:val="left" w:pos="7371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1 октября 2013 года</w:t>
        <w:tab/>
        <w:tab/>
        <w:tab/>
        <w:t>№ 128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Переславль-Залес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84455</wp:posOffset>
                </wp:positionV>
                <wp:extent cx="3497580" cy="1259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Переславль-Залесской городской Думы от 06.06.2008 № 63 «Об утверждении Положения о порядке взимания и использования родительской платы в муниципальных дошкольных образовательных учреждениях города Переславля-Залесск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99.2pt;mso-wrap-distance-left:9.05pt;mso-wrap-distance-right:9.05pt;mso-wrap-distance-top:0pt;mso-wrap-distance-bottom:0pt;margin-top:6.6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Переславль-Залесской городской Думы от 06.06.2008 № 63 «Об утверждении Положения о порядке взимания и использования родительской платы в муниципальных дошкольных образовательных учреждениях города Переславля-Залесск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законом Российской Федерации от 29.12.2012 N 273-ФЗ "Об образовании в Российской Федерации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9.09.1997 № 1204 "Об утверждении Типового положения об образовательном учреждении для детей дошкольного и младшего школьного возраста"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27.10.2011 №2562 "Об утверждении Типового положения о дошкольном образовательном учреждении", </w:t>
      </w:r>
      <w:hyperlink r:id="rId5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Переславля-Залесского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славль-Залесская городская Дума 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решение Переславль-Залесской городской Думы от 06.06.2008 № 63 «Об утверждении Положения о порядке взимания и использования родительской платы в муниципальных дошкольных образовательных учреждениях города Переславля-Залесского» (с изменениями от 27 июня 2008 года № 76, от 20 мая 2010 года № 63, от 26 мая 2011 года № 68, от 22 марта 2012 года № 36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ункт 1.1. раздела 1 «Общие положения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1.1. Настоящее Положение разработано в соответствии с Федеральным законом Российской Федерации от 29.12.2012 № 273-ФЗ "Об образовании в Российской Федерации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9.09.1997 № 1204 "Об утверждении Типового положения об образовательном учреждении для детей дошкольного и младшего школьного возраста",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27.10.2011 № 2562 "Об утверждении Типового положения о дошкольном образовательном учрежден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ми данного Положе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улучшение условий содержания детей в муниципальных дошкольных образовательных учреждениях (далее – МДОУ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 упорядочение взимания и использования родительской платы за содержание детей в муниципальных дошкольных образовате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овление мер социальной поддержки отдельным категориям населения по содержанию детей в муниципальных дошкольных образовательных учреждениях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ункт 2.1. раздела 2 «Установление размеров родительской платы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2.1.</w:t>
      </w:r>
      <w:r>
        <w:rPr>
          <w:color w:val="FF0000"/>
        </w:rPr>
        <w:t xml:space="preserve"> </w:t>
      </w:r>
      <w:r>
        <w:rPr/>
        <w:t>Родительская плата устанавливается учредителем муниципального дошкольного образовательного учреждения в соответствии со статьей 65 Федерального закона от 29.12.2012 № 273-ФЗ «Об образовании в Российской Федерации» и правовыми актами Ярославской области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ункт 3.1. раздела 3 «Порядок предоставления льгот по родительской плате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3.1. Льготы по родительской плате в муниципальных дошкольных образовательных учреждениях города предоставляются Администрацией города на основании заявления родителя (законного представителя) в установленной форме (приложение 2 к Положению). К заявлению родитель (законный представитель) прилагает документы, подтверждающие наличие права на льготу в соответствии с </w:t>
      </w:r>
      <w:hyperlink w:anchor="Par127">
        <w:r>
          <w:rPr>
            <w:rStyle w:val="InternetLink"/>
          </w:rPr>
          <w:t>приложением</w:t>
        </w:r>
      </w:hyperlink>
      <w:r>
        <w:rPr/>
        <w:t xml:space="preserve"> 1 к Положению. Периодичность подтверждения права на льготу утверждена приложением 1 к Положению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полнить разделом 6 «Контроль за предоставлением льгот по родительской плате»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6.1. Структурные подразделения Администрации города (далее – СПА) и муниципальные учреждения, отвечающие за формирование и комплектование документов по детям, зачисленным в муниципальные дошкольные образовательные учреждения, и их родителям (законным представителям) ведут соответствующий информационный реестр в рамках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Управление экономики Администрации города (далее – УЭ) проводит проверку обоснованности предоставления льгот по родительской плате для категорий граждан, имеющих право на льготы части родительской платы в муниципальных дошкольных образовательных учреждениях г. Переславля-Залесского на основании поданных заявлений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В случае возникновения спорных ситуаций, связанных с предоставлением льгот по родительской плате и проверки обоснованности предоставления льготы по родительской плате в муниципальных дошкольных образовательных учреждениях г. Переславля-Залесского  УЭ вправе запрашивать необходимую информацию от СПА и муниципальных учрежден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СПА и муниципальные учреждения обязаны предоставлять запрашиваемую информацию, предусмотренную п. 6.1., в течение трех рабочих дней с момента получения запроса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ложение к Положению «Перечень категорий граждан, имеющих право на льготу по родительской плате в муниципальных дошкольных образовательных учреждениях г. Переславля-Залесского» изложить в следующей редакци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решение в газете "Переславская недел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эр города Переславля-Залесског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Переславль-Залесской          городской Думы</w:t>
            </w:r>
          </w:p>
        </w:tc>
      </w:tr>
      <w:tr>
        <w:trPr>
          <w:trHeight w:val="85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</w:t>
            </w:r>
            <w:r>
              <w:rPr/>
              <w:t>Д.В. Кошурн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</w:t>
            </w:r>
            <w:r>
              <w:rPr/>
              <w:t>С.В. Корни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городской Ду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31.10.2013 № 1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bookmarkStart w:id="0" w:name="Par127"/>
      <w:bookmarkEnd w:id="0"/>
      <w:r>
        <w:rPr>
          <w:sz w:val="20"/>
          <w:szCs w:val="20"/>
        </w:rPr>
        <w:t>КАТЕГОРИЙ ГРАЖДАН, ИМЕЮЩИХ ПРАВО НА ЛЬГОТУ ПО</w:t>
      </w:r>
    </w:p>
    <w:p>
      <w:pPr>
        <w:pStyle w:val="ConsPlusTitle"/>
        <w:jc w:val="center"/>
        <w:rPr/>
      </w:pPr>
      <w:r>
        <w:rPr>
          <w:sz w:val="20"/>
          <w:szCs w:val="20"/>
        </w:rPr>
        <w:t>РОДИТЕЛЬСКОЙ ПЛАТЕ В МУНИЦИПАЛЬНЫХ ДОШКОЛЬНЫХ ОБРАЗОВАТЕ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РЕЖДЕНИЯХ Г. ПЕРЕСЛАВЛЯ-ЗАЛЕССК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960"/>
        <w:gridCol w:w="3360"/>
        <w:gridCol w:w="2040"/>
      </w:tblGrid>
      <w:tr>
        <w:trPr>
          <w:trHeight w:val="6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  </w:t>
              <w:br/>
              <w:t>льго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Документы, необходимые для</w:t>
              <w:br/>
              <w:t>предоставления льг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</w:t>
              <w:br/>
              <w:t xml:space="preserve">    подачи     </w:t>
              <w:br/>
              <w:t xml:space="preserve">  документов</w:t>
            </w:r>
          </w:p>
        </w:tc>
      </w:tr>
      <w:tr>
        <w:trPr>
          <w:trHeight w:val="240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Родители (законные представители), один из которых является инвалидом I группы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видетельство о рождении ребенка&lt;**&gt;; справка, </w:t>
              <w:br/>
              <w:t xml:space="preserve">подтверждающая факт  инвалидности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и подаче заявления (до 20 числа текущего месяца),    </w:t>
              <w:br/>
              <w:t xml:space="preserve">далее - по     </w:t>
              <w:br/>
              <w:t>истечении срока</w:t>
              <w:br/>
              <w:t xml:space="preserve">действия       </w:t>
              <w:br/>
              <w:t xml:space="preserve">справки, подтверждающей инвалидность        </w:t>
            </w:r>
          </w:p>
        </w:tc>
      </w:tr>
      <w:tr>
        <w:trPr>
          <w:trHeight w:val="250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, имеющие детей</w:t>
              <w:br/>
              <w:t xml:space="preserve">с туберкулезной        </w:t>
              <w:br/>
              <w:t xml:space="preserve">интоксикацией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ождении ребенка&lt;**&gt;; справка, подтверждающая   </w:t>
              <w:br/>
              <w:t xml:space="preserve">факт заболевания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и подаче заявления (до 20 числа текущего месяца),    </w:t>
              <w:br/>
              <w:t xml:space="preserve">далее -        </w:t>
              <w:br/>
              <w:t xml:space="preserve">по истечении срока действия       </w:t>
              <w:br/>
              <w:t xml:space="preserve">справки, подтверждающей факт заболевания       </w:t>
            </w:r>
          </w:p>
        </w:tc>
      </w:tr>
      <w:tr>
        <w:trPr>
          <w:trHeight w:val="30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, имеющие детей-инвалид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видетельство о рождении ребенка&lt;**&gt;; справка, подтверждающая   </w:t>
              <w:br/>
              <w:t>факт инвалидности ребен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аче заявления (до 20 числа текущего месяца),    </w:t>
              <w:br/>
              <w:t xml:space="preserve">далее -  по истечении срока действия       </w:t>
              <w:br/>
              <w:t>справки, подтверждающей инвалидность</w:t>
            </w:r>
          </w:p>
        </w:tc>
      </w:tr>
      <w:tr>
        <w:trPr>
          <w:trHeight w:val="161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ы (законные представители) детей-сирот и детей, оставшихся без попечения родител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ргана местного самоуправления об установлении опеки над малолетними &lt;**&gt;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и подаче заявления (до 20 числа текущего месяца)</w:t>
              <w:br/>
            </w:r>
          </w:p>
        </w:tc>
      </w:tr>
      <w:tr>
        <w:trPr>
          <w:trHeight w:val="16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Неработающий родитель (законный представитель), являющийся инвалидом II групп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ождении ребенка&lt;**&gt; ; справка, </w:t>
              <w:br/>
              <w:t xml:space="preserve">подтверждающая факт       </w:t>
              <w:br/>
              <w:t xml:space="preserve">инвалидности, ксерокопия трудовой книжки (для подтверждения оригинал трудовой книжки) и (или) справка из центра занятости о состоянии на учете в качестве безработного         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и подаче заявления (до 20 числа текущего месяца),    </w:t>
              <w:br/>
              <w:t xml:space="preserve">далее -        </w:t>
              <w:br/>
              <w:t>по истечении срока</w:t>
              <w:br/>
              <w:t xml:space="preserve">действия       </w:t>
              <w:br/>
              <w:t>справки, подтверждающей инвалидность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(ксерокопию трудовой книжки) не позднее 20 числа месяца, следующего за истекшим кварталом        </w:t>
            </w:r>
          </w:p>
        </w:tc>
      </w:tr>
      <w:tr>
        <w:trPr>
          <w:trHeight w:val="10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е родители (законные представители) -</w:t>
              <w:br/>
              <w:t xml:space="preserve">инвалиды III группы при условии,   </w:t>
              <w:br/>
              <w:t xml:space="preserve">что оба родителя -     </w:t>
              <w:br/>
              <w:t xml:space="preserve">инвалиды              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(законные представители), имеющие трех </w:t>
              <w:br/>
              <w:t xml:space="preserve">и более                </w:t>
              <w:br/>
              <w:t xml:space="preserve">несовершеннолетних     </w:t>
              <w:br/>
              <w:t xml:space="preserve">детей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многодетной семьи&lt;**&gt;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аче заявления (до 20 числа текущего месяца),    </w:t>
              <w:br/>
              <w:t xml:space="preserve">далее – по       </w:t>
              <w:br/>
              <w:t>истечении срока</w:t>
              <w:br/>
              <w:t xml:space="preserve">действия       </w:t>
              <w:br/>
              <w:t xml:space="preserve">удостоверения  </w:t>
              <w:br/>
              <w:t xml:space="preserve">многодетной    </w:t>
              <w:br/>
              <w:t xml:space="preserve">семьи          </w:t>
            </w:r>
          </w:p>
        </w:tc>
      </w:tr>
      <w:tr>
        <w:trPr>
          <w:trHeight w:val="261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- студенты    </w:t>
              <w:br/>
              <w:t xml:space="preserve">дневных отделений      </w:t>
              <w:br/>
              <w:t xml:space="preserve">ВУЗов, колледжей, техникумов,      </w:t>
              <w:br/>
              <w:t>училищ при условии, что</w:t>
              <w:br/>
              <w:t>оба родителя - студен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ождении ребенка&lt;**&gt;; справка, </w:t>
              <w:br/>
              <w:t xml:space="preserve">подтверждающая факт       </w:t>
              <w:br/>
              <w:t xml:space="preserve">обучения на дневном отделении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и подаче заявления (до 20 числа текущего месяца),    </w:t>
              <w:br/>
              <w:t xml:space="preserve">далее - один   </w:t>
              <w:br/>
              <w:t>раз в полгода (до 20 января и до 20 июля текущего года)</w:t>
            </w:r>
          </w:p>
        </w:tc>
      </w:tr>
      <w:tr>
        <w:trPr>
          <w:trHeight w:val="20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 (законный представитель), работающий в бюджетной организации (при совокупном доходе семьи на 1 </w:t>
              <w:br/>
              <w:t xml:space="preserve">члена семьи, не превышающем прожиточный минимум на душу населения по Ярославской области за истекший квартал)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ождении ребенка&lt;**&gt;; справка о составе семьи; оригиналы или надлежаще заверенные копии справок по всем имеющимся доходам членов семьи за три предыдущих месяца (зарплата, субсидии, пенсии, пособия, алименты, доходы индивидуальных            </w:t>
              <w:br/>
              <w:t xml:space="preserve">предпринимателей &lt;*&gt;)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подаче заявления (до 20 числа текущего месяца),    </w:t>
              <w:br/>
              <w:t xml:space="preserve">далее -        </w:t>
              <w:br/>
              <w:t xml:space="preserve">ежеквартально (но не позднее 20 числа месяца, следующего за истекшим кварталом)  </w:t>
            </w:r>
          </w:p>
        </w:tc>
      </w:tr>
      <w:tr>
        <w:trPr>
          <w:trHeight w:val="321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Родитель (законный представитель), работающий в бюджетной организации (при совокупном доходе семьи </w:t>
              <w:br/>
              <w:t xml:space="preserve">на 1 члена семьи, не превышающем прожиточный минимум для трудоспособного        </w:t>
              <w:br/>
              <w:t xml:space="preserve">населения по Ярославской области за истекший квартал)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и, потерявшие      </w:t>
              <w:br/>
              <w:t>кормильца (при совокупном доходе семьи на 1 члена семьи, не превышающем прожиточный минимум на душу населения по Ярославской области за истекший квартал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правка с места жительства</w:t>
              <w:br/>
              <w:t xml:space="preserve">о составе семьи; свидетельство о рождении ребенка&lt;**&gt; ; справка, </w:t>
              <w:br/>
              <w:t>подтверждающая факт случая потери кормильца (СПК); оригиналы или надлежаще заверенные копии справок по всем имеющимся доходам членов семьи за три предыдущих месяца (зарплата,   субсидии, пенсии, пособия,</w:t>
              <w:br/>
              <w:t xml:space="preserve">алименты, доходы индивидуальных            </w:t>
              <w:br/>
              <w:t xml:space="preserve">предпринимателей &lt;*&gt;)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и подаче заявления (до 20 числа текущего месяца),    </w:t>
              <w:br/>
              <w:t xml:space="preserve">далее -        </w:t>
              <w:br/>
              <w:t xml:space="preserve">ежеквартально (но не позднее 20 числа месяца, следующего за истекшим кварталом)  </w:t>
            </w:r>
          </w:p>
        </w:tc>
      </w:tr>
      <w:tr>
        <w:trPr>
          <w:trHeight w:val="17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емьи, потерявшие      </w:t>
              <w:br/>
              <w:t xml:space="preserve">кормильца (при совокупном доходе семьи на 1 члена семьи, не превышающем прожиточный минимум для трудоспособного населения по Ярославской области за истекший квартал)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, имеющие статус безработного (при совокупном доходе семьи на 1 члена семьи, не превышающем прожиточный минимум на душу населения по Ярославской области за истекший квартал), при условии, что оба родителя имеют статус безработно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правка с места жительства</w:t>
              <w:br/>
              <w:t xml:space="preserve">о составе семьи; свидетельство о рождении ребенка&lt;**&gt; ; оригиналы или надлежаще заверенные копии справок по всем имеющимся доходам членов семьи за три предыдущих месяца (зарплата,        </w:t>
              <w:br/>
              <w:t>субсидии, пенсии, пособия,</w:t>
              <w:br/>
              <w:t xml:space="preserve">алименты, доходы индивидуальных            </w:t>
              <w:br/>
              <w:t xml:space="preserve">предпринимателей &lt;*&gt;); справка  </w:t>
              <w:br/>
              <w:t>из центра занятости о состоянии на учете в качестве безработного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и подаче заявления (до 20 числа текущего месяца),    </w:t>
              <w:br/>
              <w:t xml:space="preserve">далее -        </w:t>
              <w:br/>
              <w:t xml:space="preserve">ежеквартально (но не позднее 20 числа месяца, следующего за истекшим кварталом)   </w:t>
            </w:r>
          </w:p>
        </w:tc>
      </w:tr>
      <w:tr>
        <w:trPr>
          <w:trHeight w:val="2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Родители (законные представители), имеющие статус безработного (при совокупном доходе семьи на 1 члена семьи, не превышающем прожиточный минимум для трудоспособного населения по Ярославской области за истекший квартал),  при условии, что оба родителя имеют статус безработного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 отсутствии налоговой декларации необходимо предоставить справку о том, что заявитель не зарегистрирован в качестве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" w:name="Par236"/>
      <w:bookmarkStart w:id="2" w:name="Par236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&gt; Предоставляется нотариально заверенная копия документа, либо ксерокопия документа с подлинником для обоз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ложению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Мэру г. Переславля Залесского 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780" w:hanging="0"/>
        <w:jc w:val="both"/>
        <w:rPr/>
      </w:pPr>
      <w:r>
        <w:rPr/>
        <w:t xml:space="preserve">                                  </w:t>
      </w:r>
      <w:r>
        <w:rPr>
          <w:sz w:val="20"/>
          <w:szCs w:val="20"/>
        </w:rPr>
        <w:t>(Ф.И.О. мэра)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______</w:t>
      </w:r>
    </w:p>
    <w:p>
      <w:pPr>
        <w:pStyle w:val="Normal"/>
        <w:ind w:left="3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.И.О. родителя полностью)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_____________________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(адрес указывается полностью: город, улица, дом №, квартира №)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омер телефона</w:t>
        <w:softHyphen/>
        <w:t>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домашний, мобильный)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ошу предоставить льготы по оплате за детский сад «___________________», который посещает мой(я) сын (дочь) ___________                </w:t>
      </w:r>
      <w:r>
        <w:rPr>
          <w:sz w:val="20"/>
          <w:szCs w:val="20"/>
        </w:rPr>
        <w:t>(название детского сада)</w:t>
        <w:tab/>
        <w:tab/>
        <w:tab/>
        <w:tab/>
        <w:tab/>
        <w:tab/>
        <w:tab/>
        <w:tab/>
        <w:tab/>
        <w:t xml:space="preserve">(Ф.И.О. реб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  <w:softHyphen/>
        <w:softHyphen/>
        <w:softHyphen/>
        <w:softHyphen/>
        <w:softHyphen/>
        <w:softHyphen/>
        <w:softHyphen/>
        <w:softHyphen/>
        <w:t>_______ за 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лностью)                                      (указать период предоставления льготы: квартал, год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Я, __________________________, и члены моей семьи даем  свое  согласие на проверку информации, указанной в заявлении и документов, приложенных к заявлению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ечень прилагаемых к заявлению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</w:t>
        <w:tab/>
        <w:tab/>
        <w:tab/>
        <w:tab/>
        <w:tab/>
        <w:tab/>
        <w:tab/>
        <w:tab/>
        <w:t xml:space="preserve">   Подпись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5A1F4F67C5D5384106E9B175306602DACCC1BB96B7EB56445F61D3208D8D3FDA32880545C1075e6M0E" TargetMode="External"/><Relationship Id="rId4" Type="http://schemas.openxmlformats.org/officeDocument/2006/relationships/hyperlink" Target="consultantplus://offline/ref=15A1F4F67C5D5384106E9B175306602DACC912BF687EB56445F61D3208D8D3FDA32880545C1074e6MBE" TargetMode="External"/><Relationship Id="rId5" Type="http://schemas.openxmlformats.org/officeDocument/2006/relationships/hyperlink" Target="consultantplus://offline/ref=15A1F4F67C5D5384106E851A456A3E28A2C24DB66B70E53F19F04A6D58DE86BDE32ED517181D7468DFC44CeEM3E" TargetMode="External"/><Relationship Id="rId6" Type="http://schemas.openxmlformats.org/officeDocument/2006/relationships/hyperlink" Target="consultantplus://offline/ref=15A1F4F67C5D5384106E9B175306602DACCC1BB96B7EB56445F61D3208D8D3FDA32880545C1075e6M0E" TargetMode="External"/><Relationship Id="rId7" Type="http://schemas.openxmlformats.org/officeDocument/2006/relationships/hyperlink" Target="consultantplus://offline/ref=15A1F4F67C5D5384106E9B175306602DACC912BF687EB56445F61D3208D8D3FDA32880545C1074e6MB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04:00Z</dcterms:created>
  <dc:creator>Grtt</dc:creator>
  <dc:description/>
  <cp:keywords/>
  <dc:language>en-US</dc:language>
  <cp:lastModifiedBy>FederyaevaDV</cp:lastModifiedBy>
  <cp:lastPrinted>2013-10-08T09:52:00Z</cp:lastPrinted>
  <dcterms:modified xsi:type="dcterms:W3CDTF">2013-11-18T04:34:00Z</dcterms:modified>
  <cp:revision>20</cp:revision>
  <dc:subject/>
  <dc:title>ПЕРЕСЛАВЛЬ-ЗАЛЕССКАЯ ГОРОДСКАЯ ДУМА</dc:title>
</cp:coreProperties>
</file>