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МОТОР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 motorics – вся сфера двигательных функций т. е. функций двигательного аппарата организма, объединяющая их биомеханические, физиологические и психологические аспекты. См. Движение, Поведение. Ср. Праксис.</w:t>
      </w:r>
    </w:p>
    <w:p>
      <w:pPr>
        <w:pStyle w:val="Heading2"/>
        <w:rPr/>
      </w:pPr>
      <w:r>
        <w:rPr/>
        <w:t>КООРДИНАЦИЯ ДВИЖЕНИЙ</w:t>
      </w:r>
    </w:p>
    <w:p>
      <w:pPr>
        <w:pStyle w:val="Style14"/>
        <w:rPr/>
      </w:pPr>
      <w:r>
        <w:rPr/>
        <w:t xml:space="preserve">от лат. co – с, вместе + ordinatio – расположение в порядке – согласование во времени и пространстве работы отдельных мышечных групп, направленное на достижение определенного двигательного эффекта через преодоление, согласно Н. А. Бернштейну, избыточных степеней свободы двигательного аппарата. Периферический двигательный аппарат человека представляет собой сложные кинематические цепи с разнообразной и богатой подвижностью. Процесс К. д. направлен на преодоление избыточных степеней свободы движущегося органа. Необходимость К. д. мышц диктуется и важными динамическими факторами. Каждое звено кинематической цепи обладает весом и инертной массой, что вызывает комплекс реактивных сил, передающихся на все остальные ее звенья. </w:t>
      </w:r>
    </w:p>
    <w:p>
      <w:pPr>
        <w:pStyle w:val="Heading2"/>
        <w:rPr/>
      </w:pPr>
      <w:r>
        <w:rPr/>
        <w:t>МОЗГ</w:t>
      </w:r>
    </w:p>
    <w:p>
      <w:pPr>
        <w:pStyle w:val="Style14"/>
        <w:rPr/>
      </w:pPr>
      <w:r>
        <w:rPr/>
        <w:t xml:space="preserve">англ. brain – центральный отдел нервной системы позвоночных животных и человека. Нервная ткань, составляющая основную массу М., образована нервными и глиальными клетками и их отростками. Скопление нервных клеток образует т. н. серое вещество М.. отростки нервных клеток нервные волокна – аксоны, или осевые цилиндры составляют т. н. белое вещество М. У беспозвоночных животных термином М. обозначают скопления нервных клеток узлы, или ганглии , расположенные на головном конце тела. </w:t>
      </w:r>
    </w:p>
    <w:p>
      <w:pPr>
        <w:pStyle w:val="Heading2"/>
        <w:rPr/>
      </w:pPr>
      <w:r>
        <w:rPr/>
        <w:t>ЗРЕНИЕ</w:t>
      </w:r>
    </w:p>
    <w:p>
      <w:pPr>
        <w:pStyle w:val="Style14"/>
        <w:rPr/>
      </w:pPr>
      <w:r>
        <w:rPr/>
        <w:t xml:space="preserve">англ. vision – способность получать и извлекать информацию о мире из энергии электромагнитного излучения светового диапазона. сложный комплекс процессов в зрительной системе, начинающихся с трансформации световой энергии в фоторецепторах и завершающихся зрительными ощущениями и восприятиями. </w:t>
      </w:r>
    </w:p>
    <w:tbl>
      <w:tblPr>
        <w:tblW w:w="8370" w:type="dxa"/>
        <w:jc w:val="left"/>
        <w:tblInd w:w="-149" w:type="dxa"/>
        <w:tblLayout w:type="fixed"/>
        <w:tblCellMar>
          <w:top w:w="75" w:type="dxa"/>
          <w:left w:w="75" w:type="dxa"/>
          <w:bottom w:w="75" w:type="dxa"/>
          <w:right w:w="75" w:type="dxa"/>
        </w:tblCellMar>
      </w:tblPr>
      <w:tblGrid>
        <w:gridCol w:w="8370"/>
      </w:tblGrid>
      <w:tr>
        <w:trPr/>
        <w:tc>
          <w:tcPr>
            <w:tcW w:w="83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торика — сфера двигательных функций организм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rPr/>
      </w:pPr>
      <w:r>
        <w:rPr/>
        <w:t>ПА́ЛЕЦ, льца, м. 1. Одна из пяти подвижных конечных частей кисти руки или ступни ноги у человека. || перен. В перчатке — часть, надеваемая на палец руки. 2. Конечный член на лапах животных. 3. Валик или стержень округлой формы…</w:t>
      </w:r>
    </w:p>
    <w:p>
      <w:pPr>
        <w:pStyle w:val="Normal"/>
        <w:rPr/>
      </w:pPr>
      <w:r>
        <w:rPr/>
        <w:t>РУКА, -и, вин. руку, мн. руки, рук, рукам, ж. 1. Одна из двух верхнихконечностей человека от плеча до кончиков пальцев, а также от запястья докончиков пальцев. Правая, левая р. Выронить из рук. Пожать руку кому-н. (взнак приветствия, благодарности).</w:t>
      </w:r>
    </w:p>
    <w:p>
      <w:pPr>
        <w:pStyle w:val="Normal"/>
        <w:rPr/>
      </w:pPr>
      <w:r>
        <w:rPr/>
        <w:t>ПИСЬМО, -а, мн. письма, -сем, -сьмам, ср. 1. Написанный текст,посылаемый для сообщения чего-н. кому-н. Написать п. родным. Заказное п. 2.Умение писать. Учиться чтению и письму. Искусство письма. 3. Системаграфических знаков для передачи, запечатления речи. Словесно-слоговое п.Иероглифическое п. 4. Манера художественного изображения. Реалистическое п.Икона старинного письма. II уменьш. письмецо, -а, ср. (к 1 знач.). II унич.письмишко, -а, ср. (к I знач.).</w:t>
      </w:r>
    </w:p>
    <w:p>
      <w:pPr>
        <w:pStyle w:val="Normal"/>
        <w:rPr/>
      </w:pPr>
      <w:r>
        <w:rPr/>
        <w:t>ШКОЛА, -ы. ж. 1. Учебно-воспитательное учреждение; здание такогоучреждения. Государственные, частные шкалы. Общеобразовательная ш.Начальная, средняя ш. Вечерняя ш. Музыкальная, художественная ш. Специальнаяш. (со специальный уклоном). Ш.-студия (театральное учебное заведение).Ш.-ынтернат. Ш.-ново-спуюыкл 2. Выучка, достигнутый в чем-н. опыт, а такжето, что дает такую выучку, опыт. Пройти хорошую школу в армии. Ш. жизни. 3.Направление в области науки, искусства. Репинская га. в живописи. Создатьсвою школу в науке. 4. Система обязательных упражнений (в фигурном катании).Откатать школу. И унич. школка, -и, ж. (к 3 знач.). 1) прил. школьный, -ая,oое (к 1 знач.). Ш. учитель. Школьное здание. Школьная форма (форменнаяодежда школьников). Школьные годы (годы учения в школе). Ш. возраст (от 6-7до 16- 18 лет).</w:t>
      </w:r>
    </w:p>
    <w:p>
      <w:pPr>
        <w:pStyle w:val="Normal"/>
        <w:rPr/>
      </w:pPr>
      <w:r>
        <w:rPr/>
        <w:t>МОЗГ, -а (-у), в мозгу, мн. -и, -ов, м. 1. (-а). Центральный отделнервной системы человека и животных - нервная ткань, заполняющая череп иканал позвоночника; орган высшей нервной деятельности. Головной м. Спиннойм. Работа мозга. 2. (-а), ед., перен. Основное ядро, руководящий центрчего-н. Лаборатория - м. завода. 3. ед. Мягкая ткань, заполняющая полостикостей. Костный м. 4. перен. Ум, умственные способности (разг.). Раскинь (или по-шевели) мозгами! (сообрази, подумай хорошенько). Мозги набекрень укого-н. (о неумном, со странностями человеке). Вправить мозги кому-н.(заставить одуматься, образумиться) 5. мн. Ткань, заполняющая череп нек-рыхживотных и употр. как пища. Телячьи мозги. * До мозга костей (разг.) - допоследней степени, всем своим существом. Испорчен до мозга костей. II прил.мозговой, -ая, -ое (к 1,3 и 4 знач.),</w:t>
      </w:r>
    </w:p>
    <w:p>
      <w:pPr>
        <w:pStyle w:val="Normal"/>
        <w:rPr/>
      </w:pPr>
      <w:r>
        <w:rPr/>
        <w:t>МОТОРИКА, -и, ж. Двигательная активность.</w:t>
      </w:r>
    </w:p>
    <w:p>
      <w:pPr>
        <w:pStyle w:val="Normal"/>
        <w:widowControl/>
        <w:bidi w:val="0"/>
        <w:spacing w:lineRule="auto" w:line="276" w:before="0" w:after="200"/>
        <w:rPr/>
      </w:pPr>
      <w:r>
        <w:rPr/>
        <w:t>ЗРЕНИЕ, -я, ср. Одно из внешних чувств человека и животного, органомк-рого является глаз; способность видеть. Хорошее з. Слабое з. Лишитьсязрения. 4 Точка зрения на кого-что - чье-н. мнение о ком-чем-н., взгляд.Угол зрения (книжн.) - взгляд, точка зрения на что-н. II прил. зрительный,-ая, -ое. 3. нерв. Зрительная память. Зрительная область мозга (спец.).Зрительная труба (то же, что подзорная тру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22:00Z</dcterms:created>
  <dc:creator>boss</dc:creator>
  <dc:description/>
  <cp:keywords/>
  <dc:language>en-US</dc:language>
  <cp:lastModifiedBy>boss</cp:lastModifiedBy>
  <dcterms:modified xsi:type="dcterms:W3CDTF">2012-01-30T07:48:00Z</dcterms:modified>
  <cp:revision>1</cp:revision>
  <dc:subject/>
  <dc:title/>
</cp:coreProperties>
</file>